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распоряж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от 1 декабря 2009 г. N 1830-р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Мероприятий по энергосбере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и повышению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в российской федерации, направленных на реализ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федерального закона "об энергосбережении и о повы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энергетической эффективности и 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в отдельные законодательные акт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российской федерац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bidi w:val="0"/>
        <w:jc w:val="both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  <w:t>──────────────────────────────────────────────────────────┬───────────────────────┬───────────────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тветственные     │     Срок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│</w:t>
      </w: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полнители      │  реализации</w:t>
      </w:r>
    </w:p>
    <w:p>
      <w:pPr>
        <w:pStyle w:val="ConsPlusNonformat"/>
        <w:widowControl/>
        <w:bidi w:val="0"/>
        <w:jc w:val="both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  <w:t>──────────────────────────────────────────────────────────┴───────────────────────┴───────────────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1.    Определение полномочий федеральных органов          Минэкономразвития 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полнительной власти в области энергосбережения и  России                  2009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вышения энергетической эффективности         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промторг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АС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технадзор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потребнадзор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I. Мероприятия по оснащению потребителей приборами уче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стимулированию потребителей к эконом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надлежащей оплате энергоресурсов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ероприятия по оснащению потребителей приборами учета энергоресурсов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.    Включение в состав показателей оценки               Минэкономразвития 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деятельности органов исполнительной   России                  2009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ласти субъектов Российской Федерации и органов     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естного самоуправления показателя об оснащенно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иборами учета энергоресурсов на территор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убъекта Российской Федерации и муниципаль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разования соответственно (проект указ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езидента 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3.    Разработка примерной формы предложения              Минэнерго России        до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бственникам жилых домов (помещений), управляющим  Минрегион России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мпаниям, товариществам собственников жилья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жилищным кооперативам со стороны организаций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торые осуществляют снабжение водой, природны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азом, тепловой и электрической энергией или и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ередачу, об оснащении приборами уче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пользуемых энергетических ресурсов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4.    Разработка порядка заключения и существенных        Минэнерго России        до 1 мар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условий договора, регулирующего условия установки,        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замены и (или) эксплуатации приборов уче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пользуемых энергетических ресурсов, заключаем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 организациями, которые осуществляют снабжени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одой, природным газом, тепловой и электр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ией или их передачу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5.    Организация и финансирование работ по оснащению     органы исполнительной   поэтапно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жилых домов в жилищном фонде субъектов Российской   власти субъектов        не поздне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едерации и муниципальном жилищном фонде приборами  Российской Федерации   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учета воды, природного газа, тепловой и             органы местного         2012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лектрической энергии, в том числе многоквартирных  самоуправл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мов коллективными общедомовыми приборами уче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оды, тепловой и электрической энергии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ндивидуальными и общими (для коммунальны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вартир) приборами учета воды, природного газа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епловой и электрической энергии (включ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ведение разъяснительной работы с гражданами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живающими в таких жилых домах и квартирах п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ереходу на расчет по показаниям приборов учета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6.    Обеспечение установки и ввода в эксплуатацию        органы исполнительной   2009 - 2011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иборов учета электрической и тепловой энергии,    власти субъектов        годы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иродного газа и воды в частном жилищном фонде     Российской Федерац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рганы мест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амоуправления с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участием организаций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уществляющих подачу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требителя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ответствующе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ресурса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7.    Обеспечение завершения оснащения зданий, строений   органы государственной  до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сооружений, используемых для размещения органов   власти и органы         2011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осударственной власти и органов местного           мест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амоуправления, находящихся в государственной и     самоуправления с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униципальной собственности, приборами учета        участием организаций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пользуемых энергетических ресурсов, а также ввод  осуществляющих подачу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установленных приборов учета в эксплуатацию         потребителя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ответствующе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ресурса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8.    Оснащение приборами учета энергетических ресурсов   собственники зданий,    до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зданий, строений, сооружений и иных объектов        строений, сооружений и  2011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юридических лиц (за исключением лиц,                иных объектов с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едусмотренных пунктом 7 настоящего плана)         участием организаций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уществляющих подачу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требителя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ответствующе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ресурса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9.    Разработка правил определения нормативов            Минэнерго России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требления энергоресурсов и внесение изменений в   Минрегион России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авила предоставления коммунальных услуг           Минэконом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ражданам в части расчетных способов определения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ъемов потребления энергоресурсов, применяемых     Ф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и отсутствии приборов учета, с целью поэтап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тимулирования расчетов за энергоресурсы и воду п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иборам учета (проект постановления Правительств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истематизация сбора данных об объемах потребляемы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рганизациями энергоресурсов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10.   Разработка форм федерального статистического        Росстат         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блюдения об объеме использованных в течение года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их ресурсов, о затратах на оплату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аких энергетических ресурсов, об оснащенности 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иборами учета используемых энергетически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сурсов, о показателях энергет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и (при наличии результато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го обследования) данных о потенциал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11.   Внесение изменений в Положение о раскрытии          ФСФР России     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нформации эмитентами эмиссионных ценных бумаг                              2010 г.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тимулирование потребителей к экономии энергоресурсов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12.   Введение социальной нормы потребления               ФСТ России              пр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лектрической энергии и дифференцированных тарифов  Минэкономразвития       регулирован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 учетом социальной нормы потребления               России                  тарифов 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лектрической энергии                               Минэнерго России        2011 год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але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13.   Введение дифференциации тарифов на электрическую    ФСТ России              пр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ию по зонам (часам) суток, выходным и рабочим  Минэкономразвития       регулирован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ням                                                России                  тарифов 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энерго России        2011 год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але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14.   Разработка комплекса мер, направленных на           Минэнерго России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улучшение платежной дисциплины при оплате           Минрегион России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ресурсов (коммунальных услуг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ализация мероприятий по учету и снижению потерь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ыявленных в связи с установкой приборов учета энергоресурсов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15.   Организация процесса сбора информации о             Минэнерго России        с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актических потерях энергоресурсов при их передаче  Минрегион России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 основе данных приборов учета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16.   Разработка долгосрочных программ снижения потерь    Минэнерго России        с 1 июля 2010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их ресурсов для организаций,            Минэкономразвития       г. до 2012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уществляющих передачу энергетических ресурсов     России                  год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СТ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17.   Внесение изменений в методические документы по      Минэнерго России        до 1 февра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пределению нормативных потерь энергетических    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сурсов при их передаче                   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СТ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18.   Утверждение нормативов потерь энергетических        Минэнерго России        2010 - 2012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сурсов при их передаче с учетом объемов                                   годы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актических потерь, выявленных при установк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иборов учета, а также утверждение график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этапного снижения нормативов поте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их ресурсов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II. Мероприятия по повышению энергет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товаров, работ и услуг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ведение запрета на оборот товаров, имеющи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изкую энергетическую эффективность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19.   Разработка мер, обеспечивающих ограничение оборо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 территории Российской Федерации ламп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каливания, используемых для целей освещ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ощностью: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более 75 Вт                                         Минэкономразвития       до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и                  2013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промторг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более 25 Вт                                         Минэнерго России        до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014 г.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0.   Прекращение закупки для государственных или         органы государственной  с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униципальных нужд ламп накаливания любой           власти                  2011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ощности, используемых в целях освещения            органы мест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амоуправления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1.   Определение требований к энергосервисным            Минэкономразвития       до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нтрактам, заключаемым бюджетными учреждениями     России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проект постановления Правительства Российской 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едерации)                                          ФАС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2.   Разработка правил обращения с отходами              Минпромторг России      до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изводства и потребления в части осветительных          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устройств, электрических ламп, ненадлежащие сбор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копление, использование, обезвреживание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ранспортировка или размещение которых може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влечь причинение вреда жизни, здоровью граждан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реда животным, растениям и окружающей сред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проект постановления Правительства Россий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3.   Разработка государственной программы по утилизации  Минпромторг России      до 1 июн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пользованных энергосберегающих ламп (проект акта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авительства Российской Федерации)        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природы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4.   Подготовка доклада о состоянии рынка                Минпромторг России      ежеквартально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эффективных приборов освещения, включая       Роспотребнадзор         начиная с 1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нформацию о соответствии поставляемых на                                   января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требительский рынок ламп технически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характеристикам, указанным на упаковке, этикетке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 технической документации (срок службы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казатели энергоэффективности), о результата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нтроля за оборотом ламп накаливания, запрещенны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 обороту, результатах мониторинга достаточно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едложения на рынке ламп-заменителей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казателей потребления энергии лампами-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заменителями, а также результатах мониторинг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азвития мощностей по производству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эффективных ламп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ализация требования об обязательном включении информац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 классе энергетической эффективности товаров и иной информац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 их энергетической эффективности в техническую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кументацию, маркировку и этикетку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5.   Определение видов товаров, которые должны содержать Минпромторг России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нформацию об их энергетической эффективности в                             2009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ехнической документации, прилагаемой к эти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оварам, маркировке и на этикетках, а также 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характеристиках товаров начиная с 2011 год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бытовые энергопотребляющие устройства) и с 2012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ода (компьютерная и организационная техника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проект постановления Правительства Россий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6.   Разработка принципов установления правил            Минпромторг России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пределения производителями и импортерами класса                            2009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товара (проек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становления Правительства 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7.   Определение категорий товаров, которые должны       Минпромторг России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держать информацию о классе их энергетической           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в технической документации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илагаемой к этим товарам, маркировке и 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тикетках, а также о характеристиках товаров с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указанием категорий товаров, на которые 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ответствии с требованиями Федерального зако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"Об энергосбережении и о повышении энергет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и о внесении изменений в отдельны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законодательные акты Российской Федерации" (дале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- Федеральный закон) не распространяютс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ребования о включении информации об и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в техническую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кументацию, прилагаемую к товарам, маркировку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 этикетку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8.   Разработка правил определения производителями и     Минпромторг России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мпортерами класса энергетической эффективности           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овара и иной информации о его энергет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9.   Разработка правил включения информации о классе     Минпромторг России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товара в техническую         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кументацию, прилагаемую к товару, и маркировку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а также нанесение этой информации на этикетку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ведение ограничения оборота иных энергетических устройств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характеризующихся неэффективным использованием энергоресурсов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30.   Анализ рынка энергетических устройств широкого      Минпромторг России      ежегодно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пользования с целью определения наиболее          Минэнерго России        начиная с 1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еэффективных по энергопотреблению энергетических                           января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устройств. Мониторинг и прогнозирование налич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аналогичных по цели использования товаров с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ысокой энергетической эффективностью 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личестве, удовлетворяющем потребительский спрос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31.   Разработка и реализация комплекса мер по созданию   Минпромторг России      2011 год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благоприятных условий для развития производства     Минэконом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гающих устройств и стимулированию роста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едложения в соответствии с потенциальным спросом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фин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32.   Формирование предложений по ограничению (запрету)   Минпромторг России      2011 год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орота энергетических устройств,                   Минэконом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характеризующегося неэффективным использованием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ресурсов                                      Минэнерго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ехническое регулировани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33.   Разработка технических регламентов и национальных   Минпромторг России      2010 - 2012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тандартов в области энергоэффективности и          Минэнерго России        годы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34.   Обеспечение включения требований к                  Минпромторг России      2010 - 2012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эффективности объектов в технические          Минэнерго России        годы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гламенты                                          заинтересованны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едеральные органы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полнительной вла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35.   Совершенствование системы метрологического          Минпромторг России      2010 - 2012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еспечения приборов учета энергоресурсов                                   годы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электроэнергия, тепло, вода и природный газ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азработка типовых решений по модернизации освещения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36.   Выбор объектов для разработки типовых решений по    Минпромторг России      до 1 октяб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одернизации освещения и апробация на них типовых   Минэнерго России        2012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ехнологических и экономических решений             Минэконом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транс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37.   Подготовка изменений в нормативные правовые акты    Минпромторг России      до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 части устранения требований, не позволяющих       Минэнерго России        2011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недрять современные энергосберегающие источники    Минэконом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вета                                      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 участие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осударственн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рпорации "Российск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рпорац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нотехнологий"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38.   Обеспечение ввода в эксплуатацию мощностей по       Минпромторг России      июнь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изводству светодиодов                            с участие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осударственн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рпорации "Российск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рпорац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нотехнологий"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39.   Обеспечение ввода в эксплуатацию мощностей по       Минпромторг России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изводству компактных люминесцентных ламп                                 2010 г.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40.   Обеспечение создания российского опытного           Минпромторг России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изводства люминофора                                                     2012 г.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41.   Организация центра разработки и исследований        Минпромторг России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отометрических и колориметрических методов и                               2012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редств для обеспечения единства измерени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ветильников и источников света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здание системы информационной поддержк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42.   Разработка и продвижение социальной рекламы         Минпромторг России      с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пользования энергосберегающих ламп в быту      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энерго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43.   Разработка программ обучения специалистов по        Минпромторг России      до 1 июн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ектированию и эксплуатации энергосберегающего    Минэнерго России        2011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ветительного оборудования                         Минобрнауки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III. Мероприятия по повышению энергоэффективно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ля населения и в жилищном фонде, в том числе при новом строительств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ализация стандартного комплекса мероприятий по энергосбережению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 отношении общего имущества многоквартирных домов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44.   Внесение изменений в Правила содержания общего      Минрегион России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мущества в многоквартирном доме и Правила                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зменения размера платы за содержание и ремон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жилого помещения в случае оказания услуг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ыполнения работ по управлению, содержанию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монту общего имущества в многоквартирном дом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енадлежащего качества и (или) с перерывами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евышающими установленную продолжительность 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части требований по проведению мероприятий п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вышению энергоэффективности имущества обще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мового имущества (проект постановл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авительства 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45.   Разработка принципов установления органами          Минрегион России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полнительной власти субъектов Российской       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едерации перечня мероприятий по энергосбережению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повышению энергетической эффективности 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тношении общего имущества собственнико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мещений в многоквартирном доме (проек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становления Правительства 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46.   Разработка перечня мероприятий по                   органы исполнительной   2010 год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ю и повышению энергетической         власти субъекто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в отношении общего имущества в        Российской Федерац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ногоквартирном доме, включаемых в соста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язательных требований к содержанию обще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мущества в многоквартирном дом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47.   Разработка примерной формы перечня мероприятий      Минрегион России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ля многоквартирного дома (группы многоквартирных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мов) как в отношении общего имущества    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бственников помещений в многоквартирном доме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ак и в отношении помещений в многоквартирно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ме, проведение которых в большей степен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пособствует энергосбережению и повышению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использования энергетически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сурсов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тимулирование применения энергосервисных договоро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и эксплуатации жилищного фонда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48.   Разработка примерных условий договоров купли-       Минэкономразвития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дажи, поставки и передачи энергетических         России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сурсов (за исключением природного газа),     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ключающих условия энергосервисного договор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контракта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49.   Внесение изменений в Правила предоставления         Минрегион России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ммунальных услуг гражданам в части особенностей         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платы коммунальных услуг при заключен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ервисного договора (контракта) (проек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становления Правительства 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пределение требований к энергоэффективности новых зданий, строени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сооружений (в том числе многоквартирных домов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50.   Разработка правил установления требований к         Минрегион России        феврал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для зданий, строений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сооружений, а также требований к правилам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пределения классов энергетической эффективно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ногоквартирных домов (проект постановл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авительства 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51.   Разработка правил определения классов               Минрегион России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многоквартирных        Минэнерго России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мов, в том числе требований к указателю класса    Ростехнадзор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многоквартир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ма, размещаемого на фасаде многоквартир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ма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52.   Определение требований к энергетической             Минрегион России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зданий, строений и сооружений                                 2010 г.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53.   Внесение изменений в Постановление Правительства    Минрегион России        до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йской Федерации от 16 февраля 2008 г. N 87  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"О составе разделов проектной документации и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ребованиях к их содержанию" в части включения 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язательных требований по энергоэффективности 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став проектной документации (проек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становления Правительства 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ероприятия в садоводческих, огороднических и дачны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екоммерческих объединениях граждан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54.   Разработка перечня рекомендуемых мероприятий по     Минрегион России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ю и повышению энергетической      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в отношении объектов инфраструктуры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другого имущества общего пользова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адоводческих, огороднических и дачны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екоммерческих объединений граждан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55.   Разработка дополнительного перечня рекомендуемых    органы                  с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ероприятий по энергосбережению и повышению         исполнительной власти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в отношении объектов   субъектов Россий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нфраструктуры и другого имущества общего           Федерац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льзования садоводческих, огороднических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ачных некоммерческих объединений граждан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IV. Мероприятия по энергосбережению и повышению энергет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в государственном сектор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зменения в системе закупок для государственны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ли муниципальных нужд и финансировании бюджетных организаций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56.   Обеспечение закупки наиболее энергоэффективны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оваров для государственных или муниципальных нужд: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азработка правил установления требований, в том    Минэкономразвития 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числе первоочередных, по энергетической             России                  2009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для товаров, работ, услуг,       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закупаемых для государственных и муниципальны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ужд (проект постановления Правительств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пределение требований к энергетической             Минэкономразвития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товаров, работ и услуг, закупаемых    России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ля государственных или муниципальных нужд          Минпромторг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еспечение реализации бюджетными учреждениями      федеральные органы      с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ребований по энергетической эффективности          исполнительной власти,  2011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оваров, работ и услуг, закупаемых для              являющиеся главным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осударственных или муниципальных нужд              распорядителям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редств федераль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бюдже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фин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57.   Планирование расходов бюджета на оплату             Минфин России           ежегодно пр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бюджетными учреждениями энергетических ресурсов     распорядители средств   формирован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ходя из сокращения потребления ими каждого        бюджетов субъектов      бюджетов 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ресурса на 3 процента по отношению к уровню   Российской Федерации и  очередн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009 года в течение 5 лет начиная с 1 января 2010   муниципальных           финансовый год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.:                                                 образований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азработка порядка определения объема снижения      Минэкономразвития       до 1 мар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требляемых бюджетным учреждением ресурсов в       России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поставимых условиях для целей реализации          Минфи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ребований Федерального закона                      Минэнерго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дготовка разъяснений по вопросу использования     Минфин России           до 1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редств бюджетными учреждениями, сэкономленных в 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зультате мероприятий по энергосбережению и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вышению энергоэффективности свер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установленного снижения на 3 процента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асширение применения энергосервисных контракто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 бюджетной сфер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58.   Разработка требований к условиям контракта на       Минэкономразвития       до 3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казание энергосервисных услуг                      России                  2010 г.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59.   Проведение разъяснительной работы среди             Минфин России           до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уководителей бюджетных учреждений о возможностях   субъекты                2011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заключения энергосервисных контрактов и об          Российской Федерац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обенностях закупки энергосервисных услуг          муниципальны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разования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V. Мероприятия по повышению энергетической эффективно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 секторах экономик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осударственная программа энергосбережения и повыш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на период до 2020 года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60.   Разработка государственной программы                Минэнерго России  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 и повышения энергетической         Минэкономразвития       2009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на период до 2020 года (проект акта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авительства Российской Федерации)                 Минпромторг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61.   Создание межведомственного координационного         Минэнерго России        до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вета в целях обеспечения согласованных действий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и реализации государственной программы   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 и повышения энергетической         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на период до 2020 года                Минпромторг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фи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сельхоз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транс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здравсоц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обороны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обрнауки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ю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ВД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та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СБ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техрегулировани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62.   Формирование дирекции государственной программы     Минэнерго России        до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 и повышения энергетической               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на период до 2020 года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63.   Разработка организационно-финансового плана         Минэнерго России        до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ыполнения мероприятий в рамках государственной  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граммы энергосбережения и повышения     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на период до 2020      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ода, обеспечивающих реализацию типовых проектов    Минпромторг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граммы                                           Минфи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сельхоз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транс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здравсоц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обороны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обрнауки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ю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ВД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та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СБ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техрегулировани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64.   Определение исполнителей типовых проектов и         Минэнерго России        до 1 ию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ероприятий государственной программы            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 и повышения энергетической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на период до 2020 года                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промторг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фи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сельхоз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транс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здравсоц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обороны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обрнауки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ю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ВД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та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СБ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техрегулировани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65.   Анализ результативности государственной программы   Минэнерго России        до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 и повышения энергетической         Минэкономразвития       2011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на период до 2020 года       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промторг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сельхоз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транс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66.   Уточнение организационно-финансового плана          Минэнерго России        до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ыполнения мероприятий по реализации                Минэкономразвития       2011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осударственной программы энергосбережения и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вышения энергетической эффективности на период    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 2020 года на основе оценки результативности      Минпромторг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ыполнения в 2010 году мероприятий указанной        Минфи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граммы и достижения целевых индикаторов          Минсельхоз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транс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здравсоц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обороны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обрнауки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ю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ВД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та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СБ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техрегулировани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VI. Реализация региональных и муниципальных програм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 области энергосбережения и повышения энергетической эффектив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67.   Разработка требований к региональным и              Минрегион России  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униципальным программам в области                  Минэнерго России        2009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 и повышения энергетической         Минэконом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(проект постановления Правительства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йской Федерации)                               Минфин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68.   Разработка примерного перечня мероприятий в         Минэкономразвития       до 1 февра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ласти энергосбережения и повышения                России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, который может быт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спользован в целях разработки региональных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униципальных программ в области энергосбереж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повышения энергетической эффективности 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ачестве рекомендаций для субъектов Россий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едерации и муниципальных образований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69.   Разработка региональных и муниципальных программ    органы исполнительной   до 1 авгус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 области энергосбережения и повышения              власти субъектов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эффективности                                 Российской Федерац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рганы мест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амоуправления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70.   Рассмотрение вопросов о выделении субсидий из       Минфин России           перво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едерального бюджета на реализацию наиболее         Минэнерго России        полугодие 2010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ых региональных и муниципальных программ   Минрегион России        год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 области энергосбережения и повышения              Минэконом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                      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VII. Энергосбережение и энергоэффективность в организация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 государственным (муниципальным) участием и в организациях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уществляющих регулируемые виды деятель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ализация программ по энергосбережению и повышению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эффективности регулируемыми организациям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71.   Разработка правил установления требований к         Минэкономразвития       до 1 февра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граммам по энергосбережению и повышению          России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организаций,      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уществляющих регулируемые виды деятельности       Ф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проект постановления Правительства Россий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72.   Разработка требований к программам по               ФСТ России              до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ю и повышению энергетической         органы исполнительной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организаций с государственным         власти субъекто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муниципальным) участием и организаций,             Российской Федерац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уществляющих регулируемые виды деятельности       органы мест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амоуправления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деленны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лномочиями в обла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гулирования цен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тарифов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73.   Обеспечение разработки программ по                  органы исполнительной   до 15 ма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ю и повышению энергетической         власти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в организациях с государственным      органы мест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муниципальным) участием и организациях,            самоуправл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уществляющих регулируемые виды деятель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74.   Разработка плана мероприятий по реализации          Минэкономразвития 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нцепции государственной тарифно-ценовой           России                  2009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литики в инфраструктурном секторе экономики в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009 - 2011 годах с учетом мер по                   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ю и повышению энергетической         ФСТ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VIII. Мероприятия по развитию рынка энергосервисных услуг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е обследование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75.   Разработка требований к энергетическому паспорту,   Минэнерго России        до 1 мар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ставленному по результатам обязательного       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го обследования, а также к    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му паспорту, составленному 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новании проектной документации, правил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едоставления копии энергетического паспорта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ставленного по результатам обязатель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го обследования, в уполномоченны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едеральный орган исполнительной вла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76.   Координация создания саморегулируемых организаций   Минэкономразвития       до 1 ию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 области энергетического обследования и            России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публикование информации о таких организациях       Минэнерго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77.   Организация работ по проведению энергетического     Минэнерго России        1-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аудита в соответствии с требованиями Федерального   Минэкономразвития       энергетическо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закона                                              России                  обследование -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о 31 декаб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2012 г.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следующие -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е реже че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дин раз в 5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лет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IX. Мероприятия по развитию инструментов финансирова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ероприятий повышения энергетической эффективно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энергосбережения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78.   Внесение изменений в меморандум государственной     Минэкономразвития 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рпорации "Банк развития и внешнеэкономической     России                  2009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еятельности (Внешэкономбанк)" в части отнесения    с участие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ектов повышения энергетической эффективности и   государственн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 к приоритетным направлениям        корпорации "Банк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инансирования (проект распоряжения Правительства   развития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йской Федерации)                               внешнеэконом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еятельно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Внешэкономбанк)"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79.   Разработка типовых тиражируемых инструментов        Минэкономразвития       до 1 мар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инансирования проектов повышения энергетической    России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и энергосбережения в первую очередь   Минпромторг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 основе энергосервисных контрактов                с участие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осударственн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рпорации "Банк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азвития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нешнеэконом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еятельно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(Внешэкономбанк)"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ткрытого акционер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щества "Акционерны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оммерчески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берегательный банк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йской Федерации"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ткрытого акционер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щества "Банк ВТБ"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X. Информационное обеспечение мероприятий по энергосбережению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повышению энергетической эффектив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здание и обеспечение функционирования государственн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нформационной системы в области энергосбереж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повышения энергетической эффектив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80.   Разработка правил создания государственной          Минэкономразвития       декабр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нформационной системы в области энергосбережения   России                  2009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повышения энергетической эффективности и     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условий для ее функционирования (проек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становления Правительства 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81.   Создание и обеспечение функционирования             Минэнерго России        с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осударственной информационной системы в области          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 и повышения энергет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здание и обеспечение функционирования обучающих центро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82.   Создание обучающих центров энергетической           Минобрнауки России      2010 год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в учебных заведениях                  Минэнерго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83.   Создание региональных обучающих центров             Минэнерго России        2010 год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                       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рганы исполнительн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ласти субъекто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йской Федерац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 участием органо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естного самоуправления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84.   Организация отраслевых обучающих центров            Минэнерго России        2010 год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етической эффективности                        Минпромторг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интранс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85.   Реализация информационной кампании в области        Минэкономразвития       начиная с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 и повышения энергетической         России                  2010 год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XI. Направления и формы государственной поддержк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 и повышения энергетической эффектив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86.   Определение перечня объектов и технологий,          Минфин России          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меющих высокую энергетическую эффективность,       Минпромторг России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уществление инвестиций в создание которых    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является основанием для предоставления              Минэконом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нвестиционного налогового кредита (проект 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становления Правительства 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87.   Определение перечня основных средств, относящихся   Минфин России           1 апрел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к объектам, имеющим высокую энергетическую          Минпромторг России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ь, для которых не предусмотрено    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установление классов энергетической                 Минэкономразви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, в отношении которых         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логоплательщики вправе применять к основн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орме амортизации специальный коэффициент, но н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выше 2 (проект постановления Правительств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йской Федерации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88.   Внесение изменений в порядок организации работы     ФНС России              1 мая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 предоставлению отсрочки, рассрочки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нвестиционного налогового кредита по уплат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логов и сборов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89.   Подготовка предложений о применении мер             Минэкономразвития       1 мая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тимулирующего характера, предусмотренных  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законодательством Российской Федерации о налогах    Минпромторг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 сборах, путем возмещения части затрат на уплату   Минфи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оцентов по кредитам и займам, полученным 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йских кредитных организациях 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существление инвестиционной деятельности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еализацию инвестиционных проектов в обла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нергосбережения и повышения энергет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XII. Формирование системы мониторинга повышения энергет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экономики Росси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90.   Формирование на базе федерального                   Минэнерго России       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государственного учреждения "Российское             Минэкономразвития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бъединение информационных ресурсов научно-        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ехнического развития" центра сбора и обработки     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информации по проектам, реализуемым в рамках        Минпромторг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деятельности рабочей группы "Энергоэффективность"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ри Комиссии при Президенте Российской Федерац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 модернизации и технологическому развитию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кономики России, а также региональным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муниципальным программам энергосбережения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вышения энергетической эффективности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91.   Формирование федерального центра методологической   Минэкономразвития       1 январ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ддержки, аналитического и нормативно-правового    России                  2010 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сопровождения процесса повышения энергетической     Минэнерго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эффективности экономики Российской Федерации,       Минрегион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построение процедур его взаимодействия с            Минпромторг Росс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федеральным государственным учреждение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"Российское объединение информационных ресурсо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научно-технического развития", заинтересованным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органами исполнительной власти, рабочей групп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"Энергоэффективность" при Комиссии при Президент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Российской Федерации по модернизации 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>технологическому развитию экономики Ро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rFonts w:eastAsia="Times New Roman" w:cs="Times New Roman"/>
          <w:color w:val="auto"/>
          <w:sz w:val="2"/>
          <w:szCs w:val="2"/>
          <w:lang w:val="ru-RU" w:bidi="ar-SA"/>
        </w:rPr>
      </w:pPr>
      <w:r>
        <w:rPr>
          <w:rFonts w:eastAsia="Times New Roman" w:cs="Times New Roman"/>
          <w:color w:val="auto"/>
          <w:sz w:val="2"/>
          <w:szCs w:val="2"/>
          <w:lang w:val="ru-RU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Times New Roman"/>
          <w:color w:val="auto"/>
          <w:sz w:val="2"/>
          <w:szCs w:val="2"/>
          <w:lang w:val="ru-RU" w:bidi="ar-SA"/>
        </w:rPr>
      </w:pPr>
      <w:r>
        <w:rPr>
          <w:rFonts w:eastAsia="Times New Roman" w:cs="Times New Roman"/>
          <w:color w:val="auto"/>
          <w:sz w:val="2"/>
          <w:szCs w:val="2"/>
          <w:lang w:val="ru-RU" w:bidi="ar-SA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37:00Z</dcterms:created>
  <dc:creator> </dc:creator>
  <dc:description/>
  <dc:language>en-US</dc:language>
  <cp:lastModifiedBy>Ольга Глаголева</cp:lastModifiedBy>
  <cp:lastPrinted>2113-01-01T00:00:00Z</cp:lastPrinted>
  <dcterms:modified xsi:type="dcterms:W3CDTF">2009-12-25T16:37:00Z</dcterms:modified>
  <cp:revision>2</cp:revision>
  <dc:subject/>
  <dc:title/>
</cp:coreProperties>
</file>